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0</wp:posOffset>
                </wp:positionH>
                <wp:positionV relativeFrom="paragraph">
                  <wp:posOffset>-608330</wp:posOffset>
                </wp:positionV>
                <wp:extent cx="7567295" cy="125476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1254600"/>
                          <a:chOff x="0" y="0"/>
                          <a:chExt cx="7567200" cy="125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ahoma" w:hAnsi="Tahoma" w:eastAsia="Times New Roman" w:cs="Courier New"/>
                                  <w:color w:val="FF3300"/>
                                  <w:lang w:val="nl-NL" w:bidi="ar-SA"/>
                                </w:rPr>
                                <w:t>Noto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ahoma" w:hAnsi="Tahoma" w:eastAsia="Times New Roman" w:cs="Courier New"/>
                                  <w:color w:val="969696"/>
                                  <w:lang w:val="nl-NL" w:bidi="ar-SA"/>
                                </w:rPr>
                                <w:t xml:space="preserve"> Service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228600"/>
                            <a:ext cx="668916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726">
                                <a:moveTo>
                                  <a:pt x="0" y="726"/>
                                </a:moveTo>
                                <a:cubicBezTo>
                                  <a:pt x="1383" y="605"/>
                                  <a:pt x="2767" y="484"/>
                                  <a:pt x="3266" y="363"/>
                                </a:cubicBezTo>
                                <a:cubicBezTo>
                                  <a:pt x="3765" y="242"/>
                                  <a:pt x="3379" y="121"/>
                                  <a:pt x="299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pt;margin-top:-47.9pt;width:595.85pt;height:98.8pt" coordorigin="-1730,-958" coordsize="11917,1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30;top:-958;width:11916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ahoma" w:hAnsi="Tahoma" w:eastAsia="Times New Roman" w:cs="Courier New"/>
                            <w:color w:val="FF3300"/>
                            <w:lang w:val="nl-NL" w:bidi="ar-SA"/>
                          </w:rPr>
                          <w:t>Noto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Tahoma" w:hAnsi="Tahoma" w:eastAsia="Times New Roman" w:cs="Courier New"/>
                            <w:color w:val="969696"/>
                            <w:lang w:val="nl-NL" w:bidi="ar-SA"/>
                          </w:rPr>
                          <w:t xml:space="preserve">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65,726" path="m0,726c1383,605,2767,484,3266,363c3765,242,3379,121,2994,0e" stroked="t" o:allowincell="f" style="position:absolute;left:-902;top:-598;width:10533;height:1615;mso-wrap-style:none;v-text-anchor:middle">
                  <v:fill o:detectmouseclick="t" on="false"/>
                  <v:stroke color="#ff33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umacor10">
    <w:name w:val="Reuma cor10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6:00Z</dcterms:created>
  <dc:creator>Bernard Noothoven van Goor</dc:creator>
  <dc:description/>
  <dc:language>en-US</dc:language>
  <cp:lastModifiedBy>Bernard Noothoven van Goor</cp:lastModifiedBy>
  <dcterms:modified xsi:type="dcterms:W3CDTF">2005-11-23T09:59:00Z</dcterms:modified>
  <cp:revision>1</cp:revision>
  <dc:subject/>
  <dc:title/>
</cp:coreProperties>
</file>