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5.95pt;margin-top:-49.55pt;width:55.45pt;height:43.45pt;mso-wrap-style:none;v-text-anchor:middle;rotation:90;mso-position-vertical:top" type="_x0000_t136">
            <v:path textpathok="t"/>
            <v:textpath on="t" fitshape="t" string="EW" style="font-family:&quot;Book Antiqua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 al mijn vertalingen zijn de Algemene Voorwaarden van het Nederlands Genootschap van Tolken en Vertalers van toepassing. Zie http://www.ngtv.n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uursjabloon 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3:00Z</dcterms:created>
  <dc:creator>Mij zelf</dc:creator>
  <dc:description/>
  <cp:keywords/>
  <dc:language>en-US</dc:language>
  <cp:lastModifiedBy>Els Warmelink</cp:lastModifiedBy>
  <cp:lastPrinted>2009-03-17T13:16:00Z</cp:lastPrinted>
  <dcterms:modified xsi:type="dcterms:W3CDTF">2009-06-19T13:13:00Z</dcterms:modified>
  <cp:revision>2</cp:revision>
  <dc:subject/>
  <dc:title>Els Warmelink</dc:title>
</cp:coreProperties>
</file>